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8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ентября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рганах местного самоуправления, уполномоченных на представление документов, включаемых в Свердловский областной регистр муниципальных нормативных правовых актов в орган, осуществляющий ведение Свердловского областного регистра муниципальных нормативных правовых акт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6.12.2008 года № 145-ОЗ «Об организации и ведении Свердловского областного регистра муниципальных нормативных правовых актов», руководствуясь Уставом МО «Каменский городской округ»,  </w:t>
      </w:r>
      <w:r>
        <w:rPr>
          <w:rFonts w:cs="Times New Roman" w:ascii="Times New Roman" w:hAnsi="Times New Roman"/>
          <w:b/>
          <w:sz w:val="28"/>
          <w:szCs w:val="28"/>
        </w:rPr>
        <w:t>Дума Каме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нести к полномочиям Думы Каменского городского округа представление в орган, осуществляющий ведение Свердловского областного регистра муниципальных нормативных правовых актов, следующ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включаемых в Свердловский областной регистр муниципальных норматив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) муниципальных нормативных правовых актов, принятых на местном референдуме;</w:t>
      </w:r>
    </w:p>
    <w:p>
      <w:pPr>
        <w:pStyle w:val="ConsPlusNormal"/>
        <w:ind w:firstLine="540"/>
        <w:jc w:val="both"/>
        <w:rPr/>
      </w:pPr>
      <w:bookmarkStart w:id="1" w:name="P17"/>
      <w:bookmarkEnd w:id="1"/>
      <w:r>
        <w:rPr>
          <w:rFonts w:cs="Times New Roman" w:ascii="Times New Roman" w:hAnsi="Times New Roman"/>
          <w:sz w:val="28"/>
          <w:szCs w:val="28"/>
        </w:rPr>
        <w:t>2) муниципальных нормативных правовых актов, принятых Думой Кам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6.12.2008 № 145-ОЗ «Об организации и ведении Свердловского областного регистра муниципальных нормативных правовых актов», поступивших в Думу Кам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й об источниках и датах официального опубликования муниципальных нормативных правовых актов, указанных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уальных редакций муниципальных нормативных правовых актов, принятых Думой Каменского городского округа, с учетом внесенных в н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ти к полномочиям Администрации Каменского городского округа представление в орган, осуществляющий ведение Свердловского областного регистра муниципальных нормативных правовых актов, следующих документов  и сведений, включаемых в Свердловский областной регистр муниципальных нормативных правовых актов:</w:t>
      </w:r>
    </w:p>
    <w:p>
      <w:pPr>
        <w:pStyle w:val="ConsPlusNormal"/>
        <w:ind w:firstLine="540"/>
        <w:jc w:val="both"/>
        <w:rPr/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1) муниципальных нормативных правовых актов, принятых главой Кам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6.12.2008 № 145-ОЗ «Об организации и ведении Свердловского областного регистра муниципальных нормативных правовых актов», поступивших главе Кам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источниках и датах официального опубликования муниципальных нормативных правовых актов, указанных в подпункте 1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уальных редакций муниципальных нормативных правовых актов, принятых главой Каменского городского округа, с учетом внесенных в н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ы и сведения, включаемые в Свердловский областной регистр муниципальных нормативных правовых актов, представляются в орган, осуществляющий ведение Свердловского областного регистра муниципальных нормативных правовых актов, в форме, в порядке и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6.12.2008 № 145-ОЗ «Об организации и ведении Свердловского областного регистра муниципальных нормативных правовых а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аменского городского округа от 25.02.2009 года № 130 «О порядке реализации Закона Свердловской области «Об организации и ведении Свердловского областного регистра муниципальных нормативных правовых актов» признать утратившим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  <w:bookmarkStart w:id="3" w:name="Par25"/>
      <w:bookmarkEnd w:id="3"/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B48E6D46245AB072FAA5A9749CA8F104F9F2AF83A370B72039543273AFD1035G2X3G" TargetMode="External"/><Relationship Id="rId4" Type="http://schemas.openxmlformats.org/officeDocument/2006/relationships/hyperlink" Target="consultantplus://offline/ref=F47B48E6D46245AB072FAA5A9749CA8F104F9F2AF83A370B72039543273AFD10352356597AA8D6D57AB2616DGFX3G" TargetMode="External"/><Relationship Id="rId5" Type="http://schemas.openxmlformats.org/officeDocument/2006/relationships/hyperlink" Target="consultantplus://offline/ref=F47B48E6D46245AB072FAA5A9749CA8F104F9F2AF83A370B72039543273AFD10352356597AA8D6D57AB2616AGFXCG" TargetMode="External"/><Relationship Id="rId6" Type="http://schemas.openxmlformats.org/officeDocument/2006/relationships/hyperlink" Target="consultantplus://offline/ref=F47B48E6D46245AB072FAA5A9749CA8F104F9F2AF83A370B72039543273AFD10352356597AA8D6D57AB26169GFX4G" TargetMode="External"/><Relationship Id="rId7" Type="http://schemas.openxmlformats.org/officeDocument/2006/relationships/hyperlink" Target="consultantplus://offline/ref=F47B48E6D46245AB072FAA5A9749CA8F104F9F2AF83A370B72039543273AFD10352356597AA8D6D57AB26169GFX4G" TargetMode="External"/><Relationship Id="rId8" Type="http://schemas.openxmlformats.org/officeDocument/2006/relationships/hyperlink" Target="consultantplus://offline/ref=F47B48E6D46245AB072FAA5A9749CA8F104F9F2AF83A370B72039543273AFD1035G2X3G" TargetMode="External"/><Relationship Id="rId9" Type="http://schemas.openxmlformats.org/officeDocument/2006/relationships/hyperlink" Target="consultantplus://offline/ref=F47B48E6D46245AB072FAA5A9749CA8F104F9F2AFC3F340C7C00C8492F63F112G3X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3:00Z</dcterms:created>
  <dc:creator>bolotina</dc:creator>
  <dc:description/>
  <cp:keywords/>
  <dc:language>en-US</dc:language>
  <cp:lastModifiedBy>Irina</cp:lastModifiedBy>
  <cp:lastPrinted>2015-09-18T09:48:00Z</cp:lastPrinted>
  <dcterms:modified xsi:type="dcterms:W3CDTF">2015-09-18T03:48:00Z</dcterms:modified>
  <cp:revision>6</cp:revision>
  <dc:subject/>
  <dc:title>ДЕПАРТАМЕНТ</dc:title>
</cp:coreProperties>
</file>